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80" w:leader="none"/>
        </w:tabs>
        <w:ind w:left="-1080" w:right="2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580" w:leader="none"/>
        </w:tabs>
        <w:ind w:left="-1080" w:right="2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234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  <w:t>Rīgas Sociālā dienes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55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_ rajona nodaļai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</w:t>
      </w:r>
      <w:r>
        <w:rPr/>
        <w:t>(personas vārds, uzvārds)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(</w:t>
      </w:r>
      <w:r>
        <w:rPr/>
        <w:t>personas kods)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</w:t>
      </w:r>
      <w:r>
        <w:rPr/>
        <w:t xml:space="preserve">(deklarētās dzīvesvietas adrese)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</w:t>
      </w:r>
      <w:r>
        <w:rPr/>
        <w:t>(faktiskās dzīvesvietas adrese)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ESNIEGUM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ī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.____.20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20"/>
        <w:rPr/>
      </w:pPr>
      <w:r>
        <w:rPr>
          <w:sz w:val="26"/>
        </w:rPr>
        <w:t xml:space="preserve">Lūdzu piešķirt man  ilgstošas sociālās aprūpes un sociālās rehabilitācijas institūcijas pilngadīgām personām pakalpojumu </w:t>
      </w:r>
      <w:r>
        <w:rPr>
          <w:sz w:val="26"/>
          <w:szCs w:val="26"/>
        </w:rPr>
        <w:t xml:space="preserve">_______SIA SENIOR SERVICE_________________ </w:t>
      </w:r>
    </w:p>
    <w:p>
      <w:pPr>
        <w:pStyle w:val="Normal"/>
        <w:ind w:left="0" w:right="0" w:firstLine="720"/>
        <w:jc w:val="center"/>
        <w:rPr/>
      </w:pPr>
      <w:r>
        <w:rPr/>
        <w:t>(institūcijas nosaukums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0" w:right="0" w:firstLine="720"/>
        <w:jc w:val="both"/>
        <w:rPr/>
      </w:pPr>
      <w:r>
        <w:rPr>
          <w:i/>
          <w:iCs/>
          <w:sz w:val="26"/>
        </w:rPr>
        <w:t xml:space="preserve">Ilgstošas sociālās aprūpes un sociālās rehabilitācijas institūcijas pilngadīgām personām pakalpojuma nepieciešamības pamatojums </w:t>
      </w:r>
      <w:r>
        <w:rPr>
          <w:i/>
          <w:iCs/>
          <w:sz w:val="26"/>
          <w:u w:val="single"/>
        </w:rPr>
        <w:t>(īss personas problēmas izklāsts)</w:t>
      </w:r>
      <w:r>
        <w:rPr>
          <w:i/>
          <w:iCs/>
          <w:sz w:val="26"/>
        </w:rPr>
        <w:t>: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6"/>
          <w:szCs w:val="24"/>
          <w:lang w:val="lv-LV" w:eastAsia="zh-CN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lv-LV" w:eastAsia="zh-CN" w:bidi="ar-SA"/>
        </w:rPr>
        <w:t>Sakarā ar veselības problēmām nespēju veikt savu pašaprūpi un man ir nepieciešama uzraudzība, tāpēc ir nepieciešams ilgstošas sociālās aprūpes pakalpojums sociālās aprūpes institūcijā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 (vārds, uzvārds, kontakttālrunis) 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</w:t>
        <w:softHyphen/>
        <w:softHyphen/>
        <w:softHyphen/>
        <w:softHyphen/>
        <w:softHyphen/>
        <w:softHyphen/>
        <w:softHyphen/>
        <w:softHyphen/>
        <w:t xml:space="preserve">__________________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</w:t>
      </w:r>
      <w:r>
        <w:rPr/>
        <w:t>/paraksts, paraksta atšifrējums/</w:t>
      </w:r>
    </w:p>
    <w:p>
      <w:pPr>
        <w:pStyle w:val="Normal"/>
        <w:ind w:left="-1080" w:right="-12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080" w:right="-12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228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7:00Z</dcterms:created>
  <dc:creator>solvita.smilga</dc:creator>
  <dc:description/>
  <dc:language>en-US</dc:language>
  <cp:lastModifiedBy/>
  <cp:lastPrinted>2011-06-01T15:39:00Z</cp:lastPrinted>
  <dcterms:modified xsi:type="dcterms:W3CDTF">2022-04-08T16:15:05Z</dcterms:modified>
  <cp:revision>3</cp:revision>
  <dc:subject/>
  <dc:title>Veidlapas paraugs</dc:title>
</cp:coreProperties>
</file>